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У Р О К И  И З В Л Е Ч Е Н Н Ы Е  И З  Н Е С Ч А С Т Н О Г О  С Л У Ч А Я</w:t>
      </w:r>
    </w:p>
    <w:tbl>
      <w:tblPr>
        <w:tblW w:w="9571" w:type="dxa"/>
        <w:jc w:val="left"/>
        <w:tblInd w:w="-113" w:type="dxa"/>
        <w:tblLayout w:type="fixed"/>
        <w:tblCellMar>
          <w:top w:w="0" w:type="dxa"/>
          <w:left w:w="108" w:type="dxa"/>
          <w:bottom w:w="0" w:type="dxa"/>
          <w:right w:w="108" w:type="dxa"/>
        </w:tblCellMar>
      </w:tblPr>
      <w:tblGrid>
        <w:gridCol w:w="2105"/>
        <w:gridCol w:w="3261"/>
        <w:gridCol w:w="42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 происше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22.05.2024, 10 часов 37 минут (местно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05.2024, 10 часов 37 минут (местного)</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0"/>
              <w:contextualSpacing/>
              <w:rPr/>
            </w:pPr>
            <w:r>
              <w:rPr>
                <w:rFonts w:cs="Times New Roman" w:ascii="Times New Roman" w:hAnsi="Times New Roman"/>
                <w:b/>
              </w:rPr>
              <w:t xml:space="preserve"> </w:t>
            </w:r>
            <w:r>
              <w:rPr>
                <w:rFonts w:cs="Times New Roman" w:ascii="Times New Roman" w:hAnsi="Times New Roman"/>
                <w:b/>
              </w:rPr>
              <w:t>Причины несчастного случая:</w:t>
            </w:r>
            <w:r>
              <w:rPr>
                <w:rFonts w:cs="Times New Roman" w:ascii="Times New Roman" w:hAnsi="Times New Roman"/>
              </w:rPr>
              <w:t xml:space="preserve"> </w:t>
            </w:r>
          </w:p>
          <w:p>
            <w:pPr>
              <w:pStyle w:val="ConsNonformat"/>
              <w:ind w:right="-20" w:hanging="0"/>
              <w:jc w:val="both"/>
              <w:rPr>
                <w:rFonts w:ascii="Times New Roman" w:hAnsi="Times New Roman" w:cs="Times New Roman"/>
                <w:b/>
                <w:b/>
                <w:sz w:val="24"/>
                <w:szCs w:val="24"/>
              </w:rPr>
            </w:pPr>
            <w:r>
              <w:rPr>
                <w:rFonts w:cs="Times New Roman" w:ascii="Times New Roman" w:hAnsi="Times New Roman"/>
                <w:b/>
                <w:sz w:val="24"/>
                <w:szCs w:val="24"/>
              </w:rPr>
              <w:t>Основная:</w:t>
            </w:r>
          </w:p>
          <w:p>
            <w:pPr>
              <w:pStyle w:val="ConsNonformat"/>
              <w:ind w:right="-20" w:hanging="0"/>
              <w:jc w:val="both"/>
              <w:rPr/>
            </w:pPr>
            <w:r>
              <w:rPr>
                <w:rFonts w:cs="Times New Roman" w:ascii="Times New Roman" w:hAnsi="Times New Roman"/>
                <w:sz w:val="24"/>
                <w:szCs w:val="24"/>
              </w:rPr>
              <w:t>1. Неудовлетворительная организация производства работ, в том числе: нарушение допуска к работам с повышенной опасностью, выразившееся в нарушении п.п.4.1, 5.1 Правил по охране труда при эксплуатации электроустановок, утвержденных приказом Минтруда и соцзащиты от 15.12.2020 № 903н (с изменениями от 29.04.2022 года):</w:t>
            </w:r>
          </w:p>
          <w:p>
            <w:pPr>
              <w:pStyle w:val="ConsNonformat"/>
              <w:ind w:right="-20" w:hanging="0"/>
              <w:jc w:val="both"/>
              <w:rPr/>
            </w:pPr>
            <w:r>
              <w:rPr>
                <w:rFonts w:cs="Times New Roman" w:ascii="Times New Roman" w:hAnsi="Times New Roman"/>
                <w:sz w:val="24"/>
                <w:szCs w:val="24"/>
              </w:rPr>
              <w:t>- п. 4.1 ПОТЭЭ - «Работы в действующих электроустановках должны проводиться:</w:t>
            </w:r>
          </w:p>
          <w:p>
            <w:pPr>
              <w:pStyle w:val="ConsNonformat"/>
              <w:ind w:right="-20" w:hanging="0"/>
              <w:jc w:val="both"/>
              <w:rPr>
                <w:rFonts w:ascii="Times New Roman" w:hAnsi="Times New Roman" w:cs="Times New Roman"/>
                <w:sz w:val="24"/>
                <w:szCs w:val="24"/>
              </w:rPr>
            </w:pPr>
            <w:r>
              <w:rPr>
                <w:rFonts w:cs="Times New Roman" w:ascii="Times New Roman" w:hAnsi="Times New Roman"/>
                <w:sz w:val="24"/>
                <w:szCs w:val="24"/>
              </w:rPr>
              <w:t>по заданию на производство работы, определяющему содержание, место работы, время ее начала и. окончания, условия безопасного проведения, состав бригады (группа - из двух человек и более, включая производителя работ) и работников, ответственных за безопасное выполнение работы (далее - наряд-допуск)»;</w:t>
            </w:r>
          </w:p>
          <w:p>
            <w:pPr>
              <w:pStyle w:val="ConsNonformat"/>
              <w:ind w:right="-20" w:hanging="0"/>
              <w:jc w:val="both"/>
              <w:rPr>
                <w:rFonts w:ascii="Times New Roman" w:hAnsi="Times New Roman" w:cs="Times New Roman"/>
                <w:sz w:val="24"/>
                <w:szCs w:val="24"/>
              </w:rPr>
            </w:pPr>
            <w:r>
              <w:rPr>
                <w:rFonts w:cs="Times New Roman" w:ascii="Times New Roman" w:hAnsi="Times New Roman"/>
                <w:sz w:val="24"/>
                <w:szCs w:val="24"/>
              </w:rPr>
              <w:t>- п. 5.1 ПОТЭЭ - «Организационными мероприятиями, обеспечивающими безопасность работ в электроустановках, являются: оформление работ нарядом-допуском, распоряжением или перечнем работ, выполняемым в порядке текущей эксплуатации».</w:t>
            </w:r>
          </w:p>
          <w:p>
            <w:pPr>
              <w:pStyle w:val="ConsNonformat"/>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20" w:hanging="0"/>
              <w:jc w:val="both"/>
              <w:rPr>
                <w:rFonts w:ascii="Times New Roman" w:hAnsi="Times New Roman" w:cs="Times New Roman"/>
                <w:b/>
                <w:b/>
                <w:sz w:val="24"/>
                <w:szCs w:val="24"/>
              </w:rPr>
            </w:pPr>
            <w:r>
              <w:rPr>
                <w:rFonts w:cs="Times New Roman" w:ascii="Times New Roman" w:hAnsi="Times New Roman"/>
                <w:b/>
                <w:sz w:val="24"/>
                <w:szCs w:val="24"/>
              </w:rPr>
              <w:t>Сопутствующие:</w:t>
            </w:r>
          </w:p>
          <w:p>
            <w:pPr>
              <w:pStyle w:val="ConsNonformat"/>
              <w:ind w:right="-20" w:hanging="0"/>
              <w:jc w:val="both"/>
              <w:rPr/>
            </w:pPr>
            <w:r>
              <w:rPr>
                <w:rFonts w:cs="Times New Roman" w:ascii="Times New Roman" w:hAnsi="Times New Roman"/>
                <w:sz w:val="24"/>
                <w:szCs w:val="24"/>
              </w:rPr>
              <w:t>1. Необеспечение контроля со стороны руководителей подразделения за ходом выполнения работ, соблюдением трудовой дисциплины, выразившееся в нарушении п. 3.20 должностной инструкции мастера участка службы эксплуатации подстанций 35-110 кВ филиала ПАО «Ленэнерго» «Новоладожские электрические сети», утвержденной 22.07.2019 № ДИ-ЛЭ-НлЭС-160-2019:</w:t>
            </w:r>
          </w:p>
          <w:p>
            <w:pPr>
              <w:pStyle w:val="ConsNonformat"/>
              <w:ind w:right="-20" w:hanging="0"/>
              <w:jc w:val="both"/>
              <w:rPr>
                <w:rFonts w:ascii="Times New Roman" w:hAnsi="Times New Roman" w:cs="Times New Roman"/>
                <w:sz w:val="24"/>
                <w:szCs w:val="24"/>
              </w:rPr>
            </w:pPr>
            <w:r>
              <w:rPr>
                <w:rFonts w:cs="Times New Roman" w:ascii="Times New Roman" w:hAnsi="Times New Roman"/>
                <w:sz w:val="24"/>
                <w:szCs w:val="24"/>
              </w:rPr>
              <w:t>- п. 3.20 ДИ-ЛЭ-НлЭС-160-2019 - «Контролировать соблюдение требований охраны труда на рабочих местах».</w:t>
            </w:r>
          </w:p>
          <w:p>
            <w:pPr>
              <w:pStyle w:val="ConsNonformat"/>
              <w:ind w:right="-20" w:hanging="0"/>
              <w:jc w:val="both"/>
              <w:rPr/>
            </w:pPr>
            <w:r>
              <w:rPr>
                <w:rFonts w:cs="Times New Roman" w:ascii="Times New Roman" w:hAnsi="Times New Roman"/>
                <w:sz w:val="24"/>
                <w:szCs w:val="24"/>
              </w:rPr>
              <w:t>2. Нарушение работником трудового распорядка и дисциплины труда, выразившееся в нарушении п. 4.2 Правил по охране труда при эксплуатации электроустановок, утвержденных приказом Минтруда и соцзащиты от 15.12.2020 № 903н (с изменениями от 29.04.2022 года); нарушение требований п.п. 3.16, 3.24 должностной инструкции электрослесаря по ремонту оборудования распределительных устройств службы эксплуатации подстанций 35-110 кВ филиала ПАО «Ленэнерго» «Новоладожские электрические сети», утвержденной 10.02.2020 № ДИ-ЛЭ-НлЭС-РБЧ-10-2020:</w:t>
            </w:r>
          </w:p>
          <w:p>
            <w:pPr>
              <w:pStyle w:val="ConsNonformat"/>
              <w:ind w:right="-20" w:hanging="0"/>
              <w:jc w:val="both"/>
              <w:rPr/>
            </w:pPr>
            <w:r>
              <w:rPr>
                <w:rFonts w:cs="Times New Roman" w:ascii="Times New Roman" w:hAnsi="Times New Roman"/>
                <w:sz w:val="24"/>
                <w:szCs w:val="24"/>
              </w:rPr>
              <w:t>- п. 4.2 ПОТЭЭ - «Не допускается самовольное проведение работ в действующих, электроустановках...»;</w:t>
            </w:r>
          </w:p>
          <w:p>
            <w:pPr>
              <w:pStyle w:val="ConsNonformat"/>
              <w:ind w:right="-20" w:hanging="0"/>
              <w:jc w:val="both"/>
              <w:rPr/>
            </w:pPr>
            <w:r>
              <w:rPr>
                <w:rFonts w:cs="Times New Roman" w:ascii="Times New Roman" w:hAnsi="Times New Roman"/>
                <w:sz w:val="24"/>
                <w:szCs w:val="24"/>
              </w:rPr>
              <w:t>- п. 3.16 ДИ-ЛЭ-НлЭС-РБЧ-10-2020- «Соблюдать требования трудовой и производственной дисциплины, безусловное выполнение инструкций, норм и правил при обслуживании оборудования, проведения ремонтных работ»;</w:t>
            </w:r>
          </w:p>
          <w:p>
            <w:pPr>
              <w:pStyle w:val="ConsNonformat"/>
              <w:ind w:right="-20" w:hanging="0"/>
              <w:jc w:val="both"/>
              <w:rPr>
                <w:rFonts w:ascii="Times New Roman" w:hAnsi="Times New Roman" w:cs="Times New Roman"/>
                <w:sz w:val="24"/>
                <w:szCs w:val="24"/>
              </w:rPr>
            </w:pPr>
            <w:r>
              <w:rPr>
                <w:rFonts w:cs="Times New Roman" w:ascii="Times New Roman" w:hAnsi="Times New Roman"/>
                <w:sz w:val="24"/>
                <w:szCs w:val="24"/>
              </w:rPr>
              <w:t>- п. 24 ДИ-ЛЭ-НлЭС-РБЧ-10-2020 - «Принимать меры к устранению нарушений, правил, норм, инструкций по охране, труда (в том числе нарушений правил и норм охраны труда персоналом участка), а при невозможности это выполнить, немедленно сообщить вышестоящему руководителю обо всех замечаниях, нарушениях, неисправностях, представляющих опасность для людей».</w:t>
            </w:r>
          </w:p>
          <w:p>
            <w:pPr>
              <w:pStyle w:val="ConsNonformat"/>
              <w:ind w:right="-20" w:hanging="0"/>
              <w:jc w:val="both"/>
              <w:rPr/>
            </w:pPr>
            <w:r>
              <w:rPr>
                <w:rFonts w:cs="Times New Roman" w:ascii="Times New Roman" w:hAnsi="Times New Roman"/>
                <w:sz w:val="24"/>
                <w:szCs w:val="24"/>
              </w:rPr>
              <w:t>3. Неприменение работником средств индивидуальной защиты, выразившееся в нарушении п. 4.13 Правил по охране труда при эксплуатации электроустановок, утвержденных приказом Минтруда и соцзащиты от 15.12.2020 № 903н (с изменениями от 29.04.2022 год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 4.13 ПОТЭЭ - «Работники, работающие в помещениях с электр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е в обслуживании и ремонте ВЛ, должны пользоваться защитными касками».</w:t>
            </w:r>
          </w:p>
          <w:p>
            <w:pPr>
              <w:pStyle w:val="ListParagraph"/>
              <w:spacing w:lineRule="auto" w:line="240" w:before="0" w:after="0"/>
              <w:ind w:left="0" w:hanging="0"/>
              <w:contextualSpacing/>
              <w:jc w:val="both"/>
              <w:rPr/>
            </w:pPr>
            <w:r>
              <w:rPr>
                <w:rFonts w:cs="Times New Roman" w:ascii="Times New Roman" w:hAnsi="Times New Roman"/>
                <w:sz w:val="24"/>
                <w:szCs w:val="24"/>
              </w:rPr>
              <w:t>4. Недостатки в организации и проведении подготовки работников по охране труда, выразившееся в том, что при прохождении пострадавшим обучения по теме «Теоретическое обучение по использованию СИЗ, применение которых требует от работников практических навыков. Отработка практических навыков применения СИЗ» в табеле учета рабочего времени зафиксирована продолжительность работы в дневное время в количестве 8 часов, обучение проведено без отрыва от работы, чем нарушены требования Постановления Правительства РФ от 24.12.2021 №2464 «О порядке обучения по охране труда и проверки знания требований охраны труд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 65 - обучение работников требованиям охраны труда и проверка знания требований охраны труда осуществляются с отрывом от работы.</w:t>
            </w:r>
          </w:p>
          <w:p>
            <w:pPr>
              <w:pStyle w:val="ListParagraph"/>
              <w:spacing w:lineRule="auto" w:line="240" w:before="0" w:after="0"/>
              <w:ind w:left="0" w:hanging="0"/>
              <w:contextualSpacing/>
              <w:jc w:val="both"/>
              <w:rPr/>
            </w:pPr>
            <w:r>
              <w:rPr>
                <w:rFonts w:cs="Times New Roman" w:ascii="Times New Roman" w:hAnsi="Times New Roman"/>
                <w:sz w:val="24"/>
                <w:szCs w:val="24"/>
              </w:rPr>
              <w:t>5. Прочие причины, квалифицированные по материалам расследования несчастных случаев: работники, нарушающую трудовую дисциплину (не применявшие необходимые СИЗ) не были отстранены от работы, чем нарушены требования:</w:t>
            </w:r>
          </w:p>
          <w:p>
            <w:pPr>
              <w:pStyle w:val="ListParagraph"/>
              <w:spacing w:lineRule="auto" w:line="240" w:before="0" w:after="0"/>
              <w:ind w:left="0" w:hanging="0"/>
              <w:contextualSpacing/>
              <w:jc w:val="both"/>
              <w:rPr/>
            </w:pPr>
            <w:r>
              <w:rPr>
                <w:rFonts w:cs="Times New Roman" w:ascii="Times New Roman" w:hAnsi="Times New Roman"/>
                <w:sz w:val="24"/>
                <w:szCs w:val="24"/>
              </w:rPr>
              <w:t>- ч. 1 ст. 76 ТК РФ, согласно которой работодатель обязан отстранить от работы (не допускать к работе) работника не применяющего выданные ему в установленном порядке средства индивидуальной защит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ч. 3 ст. 214 ТК РФ, согласно которой работодатель обязан обеспечить недопущение работников к исполнению ими трудовых обязанностей без прохождения обучения по использованию (применению) средств индивидуальной защиты.</w:t>
            </w:r>
          </w:p>
          <w:p>
            <w:pPr>
              <w:pStyle w:val="ListParagraph"/>
              <w:spacing w:lineRule="auto" w:line="240" w:before="0" w:after="0"/>
              <w:ind w:left="0" w:hanging="0"/>
              <w:contextualSpacing/>
              <w:jc w:val="both"/>
              <w:rPr/>
            </w:pPr>
            <w:r>
              <w:rPr>
                <w:rFonts w:cs="Times New Roman" w:ascii="Times New Roman" w:hAnsi="Times New Roman"/>
                <w:sz w:val="24"/>
                <w:szCs w:val="24"/>
              </w:rPr>
              <w:t>6. Недостатки в создании и обеспечении функционирования системы управления охраной труда, а именно не предусмотрена опасность несоответствия действий работника трудовым обязанностям и должностным инструкциям, нарушения им требований охраны труда, промышленной и пожарной безопасности, способные привести к опасному событию, данная опасность не выявлена, не оценена и не приняты соответствующие меры; не предусмотрена необходимость разработки мероприятий по- управлению и снижению профессиональных рисков, относящихся к приемлемым или допустимым (в случае опасности термоожога (электродуги), относящейся к приемлемому уровню, в части методов управления дополнительных действий не требуется), тем самым не реализованы мероприятия по управлению профессиональным риском (не предусмотрены меры снижения уровня профессиональных рисков или контроля уровня профессиональных рисков), что указывает на несоответствие следующим требования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ч. 1 ст. 218 ТК РФ, согласно которой 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 </w:t>
            </w:r>
          </w:p>
          <w:p>
            <w:pPr>
              <w:pStyle w:val="ListParagraph"/>
              <w:spacing w:lineRule="auto" w:line="240" w:before="0" w:after="0"/>
              <w:ind w:left="0" w:hanging="0"/>
              <w:contextualSpacing/>
              <w:jc w:val="both"/>
              <w:rPr/>
            </w:pPr>
            <w:r>
              <w:rPr>
                <w:rFonts w:cs="Times New Roman" w:ascii="Times New Roman" w:hAnsi="Times New Roman"/>
                <w:sz w:val="24"/>
                <w:szCs w:val="24"/>
              </w:rPr>
              <w:t>- ч. 3 ст. 214 ТК РФ, согласно которой работодатель обязан обеспечить систематическое выявление опасностей и профессиональных рисков, их регулярный анализ и оценку;</w:t>
            </w:r>
          </w:p>
          <w:p>
            <w:pPr>
              <w:pStyle w:val="ListParagraph"/>
              <w:spacing w:lineRule="auto" w:line="240" w:before="0" w:after="0"/>
              <w:ind w:left="0" w:hanging="0"/>
              <w:contextualSpacing/>
              <w:jc w:val="both"/>
              <w:rPr/>
            </w:pPr>
            <w:r>
              <w:rPr>
                <w:rFonts w:cs="Times New Roman" w:ascii="Times New Roman" w:hAnsi="Times New Roman"/>
                <w:sz w:val="24"/>
                <w:szCs w:val="24"/>
              </w:rPr>
              <w:t>- п. 25 Приказа Минтруда России от 29.10.2021 № 776н «Об утверждении Примерного положения о системе управления охраной труда», согласно которому работодатель обязан обеспечить систематическое выявление опасностей и профессиональных рисков, их регулярный анализ и оценку (с учетом п. 2 раздела IV Приложения №1 к Рекомендациям по классификации, обнаружению, распознаванию и описанию опасностей, утв. приказом Министерства труда и социальной защиты Российской Федерации от 31 января 2022 г. № 36, согласно которому к опасностям, связанным с профессиональными качествами работника, выполняющего работу, относится, в том числе, несоответствие действий работника трудовым обязанностям и должностным инструкциям, нарушения им требований охраны труда, промышленной и пожарной безопасности, способные привести к опасному событию).</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 самым ведущим специалистом по охране труда допущены нарушения должностной инструкции ведущего специалиста по охране- труда, утв. 01.02.2024:</w:t>
            </w:r>
          </w:p>
          <w:p>
            <w:pPr>
              <w:pStyle w:val="ListParagraph"/>
              <w:spacing w:lineRule="auto" w:line="240" w:before="0" w:after="0"/>
              <w:ind w:left="0" w:hanging="0"/>
              <w:contextualSpacing/>
              <w:jc w:val="both"/>
              <w:rPr/>
            </w:pPr>
            <w:r>
              <w:rPr>
                <w:rFonts w:cs="Times New Roman" w:ascii="Times New Roman" w:hAnsi="Times New Roman"/>
                <w:sz w:val="24"/>
                <w:szCs w:val="24"/>
              </w:rPr>
              <w:t>- п. 3.27: осуществлять сбор и анализ результатов проведения идентификации опасностей и оценки уровней профессиональных рисков с последующей разработкой предложений по управлению, рисками на рабочих местах НлЭС;</w:t>
            </w:r>
          </w:p>
          <w:p>
            <w:pPr>
              <w:pStyle w:val="ListParagraph"/>
              <w:spacing w:lineRule="auto" w:line="240" w:before="0" w:after="0"/>
              <w:ind w:left="0" w:hanging="0"/>
              <w:contextualSpacing/>
              <w:jc w:val="both"/>
              <w:rPr/>
            </w:pPr>
            <w:r>
              <w:rPr>
                <w:rFonts w:cs="Times New Roman" w:ascii="Times New Roman" w:hAnsi="Times New Roman"/>
                <w:sz w:val="24"/>
                <w:szCs w:val="24"/>
              </w:rPr>
              <w:t>- п. 3.53: реализовывать принципы системы управления рисками и внутреннего контроля, определенные в Политике управления рисками и внутреннего контроля Общества;</w:t>
            </w:r>
          </w:p>
          <w:p>
            <w:pPr>
              <w:pStyle w:val="ListParagraph"/>
              <w:spacing w:lineRule="auto" w:line="240" w:before="0" w:after="0"/>
              <w:ind w:left="0" w:hanging="0"/>
              <w:contextualSpacing/>
              <w:jc w:val="both"/>
              <w:rPr/>
            </w:pPr>
            <w:r>
              <w:rPr>
                <w:rFonts w:cs="Times New Roman" w:ascii="Times New Roman" w:hAnsi="Times New Roman"/>
                <w:sz w:val="24"/>
                <w:szCs w:val="24"/>
              </w:rPr>
              <w:t>- п. 3.54: осуществлять идентификацию и оценку рисков, своевременное информирование непосредственного руководителя о новых рисках;</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 3.55: реализовывать мероприятия, направленные на снижение рисков.</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2. Мероприятия по устранению причин НС</w:t>
            </w:r>
            <w:r>
              <w:rPr>
                <w:rFonts w:cs="Times New Roman" w:ascii="Times New Roman" w:hAnsi="Times New Roman"/>
              </w:rPr>
              <w:t>:</w:t>
            </w:r>
          </w:p>
          <w:p>
            <w:pPr>
              <w:pStyle w:val="ListParagraph"/>
              <w:spacing w:lineRule="auto" w:line="240" w:before="0" w:after="0"/>
              <w:ind w:left="0" w:hanging="0"/>
              <w:contextualSpacing/>
              <w:jc w:val="both"/>
              <w:rPr/>
            </w:pPr>
            <w:r>
              <w:rPr>
                <w:rFonts w:cs="Times New Roman" w:ascii="Times New Roman" w:hAnsi="Times New Roman"/>
                <w:sz w:val="24"/>
              </w:rPr>
              <w:t>1. Лишить прав выдачи нарядов-допусков, распоряжений для производства работ в электроустановках начальника ГПС Поселковая Орлова Д.Н., мастера ГПС Поселковая Кузнецова В.А.</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Срок: до проведения внеочередной проверки знаний.</w:t>
            </w:r>
          </w:p>
          <w:p>
            <w:pPr>
              <w:pStyle w:val="ListParagraph"/>
              <w:spacing w:lineRule="auto" w:line="240" w:before="0" w:after="0"/>
              <w:ind w:left="0" w:hanging="0"/>
              <w:contextualSpacing/>
              <w:jc w:val="both"/>
              <w:rPr/>
            </w:pPr>
            <w:r>
              <w:rPr>
                <w:rFonts w:cs="Times New Roman" w:ascii="Times New Roman" w:hAnsi="Times New Roman"/>
                <w:sz w:val="24"/>
              </w:rPr>
              <w:t>2. Проработать обстоятельства и причины несчастного случая с электротехническим персоналом.</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Срок: до 28.06.2024.</w:t>
            </w:r>
          </w:p>
          <w:p>
            <w:pPr>
              <w:pStyle w:val="ListParagraph"/>
              <w:spacing w:lineRule="auto" w:line="240" w:before="0" w:after="0"/>
              <w:ind w:left="0" w:hanging="0"/>
              <w:contextualSpacing/>
              <w:jc w:val="both"/>
              <w:rPr/>
            </w:pPr>
            <w:r>
              <w:rPr>
                <w:rFonts w:cs="Times New Roman" w:ascii="Times New Roman" w:hAnsi="Times New Roman"/>
                <w:sz w:val="24"/>
              </w:rPr>
              <w:t>3. Провести внеплановый инструктаж электротехническому персоналу по теме «Охрана труда при производстве работ в действующих электроустановках».</w:t>
            </w:r>
          </w:p>
          <w:p>
            <w:pPr>
              <w:pStyle w:val="ListParagraph"/>
              <w:spacing w:lineRule="auto" w:line="240" w:before="0" w:after="0"/>
              <w:ind w:left="0" w:hanging="0"/>
              <w:contextualSpacing/>
              <w:jc w:val="both"/>
              <w:rPr/>
            </w:pPr>
            <w:r>
              <w:rPr>
                <w:rFonts w:cs="Times New Roman" w:ascii="Times New Roman" w:hAnsi="Times New Roman"/>
                <w:sz w:val="24"/>
              </w:rPr>
              <w:t xml:space="preserve">Срок: до 28.06.2024. </w:t>
            </w:r>
          </w:p>
          <w:p>
            <w:pPr>
              <w:pStyle w:val="ListParagraph"/>
              <w:spacing w:lineRule="auto" w:line="240" w:before="0" w:after="0"/>
              <w:ind w:left="0" w:hanging="0"/>
              <w:contextualSpacing/>
              <w:jc w:val="both"/>
              <w:rPr/>
            </w:pPr>
            <w:r>
              <w:rPr>
                <w:rFonts w:cs="Times New Roman" w:ascii="Times New Roman" w:hAnsi="Times New Roman"/>
                <w:sz w:val="24"/>
              </w:rPr>
              <w:t>4. Назначить внеочередную проверку знаний в постоянно действующей комиссии по проверке знаний филиала ПАО «Россети Ленэнерго» «Новоладожские электрические сети» начальнику ГПС Поселковая Орлову Д.Н., мастеру ГПС Поселковая Кузнецову В.А., электрослесарю по ремонту оборудования распределительных устройств Парицкому С.В.</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Срок: до 28.06.2024.</w:t>
            </w:r>
          </w:p>
          <w:p>
            <w:pPr>
              <w:pStyle w:val="ListParagraph"/>
              <w:spacing w:lineRule="auto" w:line="240" w:before="0" w:after="0"/>
              <w:ind w:left="0" w:hanging="0"/>
              <w:contextualSpacing/>
              <w:jc w:val="both"/>
              <w:rPr/>
            </w:pPr>
            <w:r>
              <w:rPr>
                <w:rFonts w:cs="Times New Roman" w:ascii="Times New Roman" w:hAnsi="Times New Roman"/>
                <w:sz w:val="24"/>
              </w:rPr>
              <w:t>5. Назначить внеочередную проверку знаний в комиссии Северо-Западного управления Ростехнадзора заместителю главного инженера по эксплуатации филиала ПАО «Россети Ленэнерго» «Новоладожские электрические сети» Федину С.Н.</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Срок: 30.10.2024.</w:t>
            </w:r>
          </w:p>
          <w:p>
            <w:pPr>
              <w:pStyle w:val="ListParagraph"/>
              <w:spacing w:lineRule="auto" w:line="240" w:before="0" w:after="0"/>
              <w:ind w:left="0" w:hanging="0"/>
              <w:contextualSpacing/>
              <w:jc w:val="both"/>
              <w:rPr/>
            </w:pPr>
            <w:r>
              <w:rPr>
                <w:rFonts w:cs="Times New Roman" w:ascii="Times New Roman" w:hAnsi="Times New Roman"/>
                <w:sz w:val="24"/>
              </w:rPr>
              <w:t>6. Обеспечить закрытие ворот от ОРУ на замок, не позволяющий его открытие без ключа.</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Срок: 22.05.2024.</w:t>
            </w:r>
          </w:p>
          <w:p>
            <w:pPr>
              <w:pStyle w:val="ListParagraph"/>
              <w:spacing w:lineRule="auto" w:line="240" w:before="0" w:after="0"/>
              <w:ind w:left="0" w:hanging="0"/>
              <w:contextualSpacing/>
              <w:jc w:val="both"/>
              <w:rPr/>
            </w:pPr>
            <w:r>
              <w:rPr>
                <w:rFonts w:cs="Times New Roman" w:ascii="Times New Roman" w:hAnsi="Times New Roman"/>
                <w:sz w:val="24"/>
              </w:rPr>
              <w:t>7. Провести переоценку профессиональных рисков на рабочем месте электрослесаря по ремонту оборудования распределительных устройств ГПС Поселковая СЭПС 35-110 кВ.</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Срок: 28.06.2024.</w:t>
            </w:r>
          </w:p>
          <w:p>
            <w:pPr>
              <w:pStyle w:val="ListParagraph"/>
              <w:spacing w:lineRule="auto" w:line="240" w:before="0" w:after="0"/>
              <w:ind w:left="0" w:hanging="0"/>
              <w:contextualSpacing/>
              <w:jc w:val="both"/>
              <w:rPr/>
            </w:pPr>
            <w:r>
              <w:rPr>
                <w:rFonts w:cs="Times New Roman" w:ascii="Times New Roman" w:hAnsi="Times New Roman"/>
                <w:sz w:val="24"/>
              </w:rPr>
              <w:t xml:space="preserve">8. Провести внеплановую специальную оценку условий труда на рабочем месте электрослесаря по ремонту оборудования распределительных устройств ГПС Поселковая СЭПС 35-110 кВ. </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Срок: 25.12.2024.</w:t>
            </w:r>
          </w:p>
          <w:p>
            <w:pPr>
              <w:pStyle w:val="ListParagraph"/>
              <w:spacing w:lineRule="auto" w:line="240" w:before="0" w:after="0"/>
              <w:ind w:left="0" w:hanging="0"/>
              <w:contextualSpacing/>
              <w:jc w:val="both"/>
              <w:rPr/>
            </w:pPr>
            <w:r>
              <w:rPr>
                <w:rFonts w:cs="Times New Roman" w:ascii="Times New Roman" w:hAnsi="Times New Roman"/>
                <w:sz w:val="24"/>
              </w:rPr>
              <w:t>9. Указывать в табеле рабочего времени обучение работников по охране труда соответствующий шифр и количество часов с отрывом от работы.</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Срок: постоянно</w:t>
            </w:r>
          </w:p>
          <w:p>
            <w:pPr>
              <w:pStyle w:val="ListParagraph"/>
              <w:spacing w:lineRule="auto" w:line="240" w:before="0" w:after="0"/>
              <w:ind w:left="0" w:hanging="0"/>
              <w:contextualSpacing/>
              <w:jc w:val="both"/>
              <w:rPr/>
            </w:pPr>
            <w:r>
              <w:rPr>
                <w:rFonts w:cs="Times New Roman" w:ascii="Times New Roman" w:hAnsi="Times New Roman"/>
                <w:sz w:val="24"/>
              </w:rPr>
              <w:t xml:space="preserve">10. Провести ревизию на предмет соблюдения своевременной замены СИЗ по истечении нормативных сроков  эксплуатации и сроков годности СИЗ. </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Срок: до 28.06.2024.</w:t>
            </w:r>
          </w:p>
          <w:p>
            <w:pPr>
              <w:pStyle w:val="ListParagraph"/>
              <w:spacing w:lineRule="auto" w:line="240" w:before="0" w:after="0"/>
              <w:ind w:left="34"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rPr>
              <w:t>3. Извлеченные урок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иление постоянного контроля по неукоснительному соблюдению требования правил по охране труда, должностных и эксплуатационных инструкций всем персоналом организ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работ направленных на совершенствование мероприятий по разработке ППР в зависимости от вида работ в соответствии с разработанным положением СУОТ и действующими нормативно-правовыми актами . </w:t>
            </w:r>
          </w:p>
        </w:tc>
      </w:tr>
      <w:tr>
        <w:trPr>
          <w:trHeight w:val="51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бличное акционерное общество «Россети Ленэнерго», (далее – ПАО «Россети Ленэнерго»)</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есто несчастного случ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7" w:hanging="0"/>
              <w:jc w:val="both"/>
              <w:rPr>
                <w:rFonts w:ascii="Times New Roman" w:hAnsi="Times New Roman" w:cs="Times New Roman"/>
              </w:rPr>
            </w:pPr>
            <w:r>
              <w:rPr>
                <w:rFonts w:cs="Times New Roman" w:ascii="Times New Roman" w:hAnsi="Times New Roman"/>
              </w:rPr>
              <w:t>Ленинградская область, Кировский район, г. Кировск, Дубровская ТЭЦ филиала ПАО «Россети Ленэнерго» «Новоладожские электрические сети», ОРУ-110 кВ.</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пасный производственный фак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7" w:leader="none"/>
              </w:tabs>
              <w:spacing w:lineRule="auto" w:line="240" w:before="0" w:after="0"/>
              <w:ind w:left="-27" w:firstLine="27"/>
              <w:jc w:val="both"/>
              <w:rPr>
                <w:rFonts w:ascii="Times New Roman" w:hAnsi="Times New Roman" w:cs="Times New Roman"/>
              </w:rPr>
            </w:pPr>
            <w:r>
              <w:rPr>
                <w:rFonts w:cs="Times New Roman" w:ascii="Times New Roman" w:hAnsi="Times New Roman"/>
                <w:lang w:eastAsia="ru-RU"/>
              </w:rPr>
              <w:t>Электрический ток.</w:t>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раткое описание несчастного случая:</w:t>
            </w:r>
          </w:p>
          <w:p>
            <w:pPr>
              <w:pStyle w:val="ConsPlusNonformat"/>
              <w:jc w:val="both"/>
              <w:rPr/>
            </w:pPr>
            <w:r>
              <w:rPr>
                <w:rFonts w:cs="Times New Roman" w:ascii="Times New Roman" w:hAnsi="Times New Roman"/>
                <w:sz w:val="22"/>
                <w:szCs w:val="22"/>
              </w:rPr>
              <w:t>22.05.2024 года мастер ГПС Поселковая Кузнецов В.А. дал задание электрослесарю по ремонту распределительных устройств 4 разряда Волохонскому Л.В. произвести отбор проб масла с вводов В 110 кВ ЛД-10. Задание было дано устно без оформления соответствующей документации (без оформления наряд-допуска).</w:t>
            </w:r>
          </w:p>
          <w:p>
            <w:pPr>
              <w:pStyle w:val="ConsPlusNonformat"/>
              <w:jc w:val="both"/>
              <w:rPr/>
            </w:pPr>
            <w:r>
              <w:rPr>
                <w:rFonts w:cs="Times New Roman" w:ascii="Times New Roman" w:hAnsi="Times New Roman"/>
                <w:sz w:val="22"/>
                <w:szCs w:val="22"/>
              </w:rPr>
              <w:t>В 08 час. 56 мин. Волохонский Л.В. с электрослесарем по ремонту оборудования распределительных устройств 4 разряда Парицким. С.В. приехали на Дубровскую ТЭЦ, оставили бригадный автомобиль у проходной вне территории Дубровской ТЭЦ и пошли на ОРУ- 110 кВ для выполнения зад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10 час. 24 мин. Волохонский Л.В. и Парицкий С.В. закончили работу и вышли за территорию Дубровской ТЭЦ, загрузили отобранное масло в бригадный автомоби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10 час. 30 мин. Волохонский Л.В. и Парицкий С.В. вернулись на ОРУ-110 кВ Дубровской ТЭЦ. Кузнецов В.А. на месте производства работ отсутствовал, он находился в рабочем кабинете на базе ГП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 слов электрослесаря по ремонту оборудования распределительных устройств 4 разряда Парицкого С.В. Волохонский Л.В. приставил стеклопластиковую лестницу к разъединителю II ШР ЛД-10 со стороны технологического проезда, поднялся на разъединитель к среднему изолятору, что-то там посмотрел и спустился вниз. Волохонский Л.В. сказал ему, что там, на верху, что-то потрескивает, что это вероятно наведенное напряжение, осмотрев схему снова стал подниматься к разъединителю. При выполнении указанных действий Волохонский Л.В. не применял термостойкие средства индивидуальной защиты при риске поражения электрическим током. Задание на осмотр II ШР ЛД-10 Волохонскому Л.В. и Парицкому С.В. непосредственный руководитель не выдавал. Волохонский Л.В. не учел, что на разъединителе II ШР ЛД-10 неподвижные контакты со стороны II сш 110 кВ находились под напряж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10 час. 37 мин. при самовольном выполнении работы по осмотру разъединителя Волохонский Л.В. приблизился на недопустимое расстояние к токоведущим частям, находящимся под напряжением, и был поражен электрическим током, получил ожоги электрической дуг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острадавшем в момент происшествия были: полукомбинезон из термостойких материалов с постоянными защитными свойствами, сапоги кожаные с защитным подноском для защиты от повышенных температур на термостойкой маслобензостойкой подошве, куртка для защиты от общих производственных загрязнений и механических воздейств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Электрослесарь Парицкий С.В. в момент несчастного случая находился на технологическом проезде возле выключателя В 110 кВ ЛД-10 в 9 метрах от места происшествия. После происшествия электрослесарь Парицкий С.В. оценил обстановку и подбежал к Волохонскому Л.В., оттащил его на безопасное расстояние, снял с него горящую одежду. Пострадавший был в сознании, сел на край маслоприемной чаши выключателя В 110 кВ ЛД-10. Парицкий С.В. позвонил начальнику ГПС Поселковая Орлову Д.Н., сообщил ему о происшествии и попросил вызвать скорую помощь. Начальник ГПС Поселковая Орлов Д.Н. прибежал на Дубровскую ТЭЦ, срочно вызвал скорую помощь по телефону 112 и остался с Волохонским Л.В. до приезда скорой помощ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мерно в 11 час. 40 мин. Волохонский Л.А. был передан бригаде скорой помощи и доставлен в государственное бюджетное учреждение здравоохранения Ленинградской области «Кировская клиническая межрайонная больница» Шлиссельбургская городская больн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05.2024 года Волохонский Л.В. переведен в ожоговое отделение ГБУЗ Ленинградской областной клинической больницы в г.п. Токсово, где был госпитализиров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дицинское заключение ГБУЗ ЛОКБ консультационная поликлиника: Ожоговая болезнь. Электротравма (высоковольтная). Ожог пламенем вольтовой дуги S 74%(59%) II-III головы, шеи, туловища, обеих верхних и нижних конечностей. ТХПДП. Ожоговый шок 22.05.2024. Степень тяжести повреждения здоровья на момент госпитализации тяжелая. Код МКБ-10: Т 29.3</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лохонский Л.В. 27.05.2024 года в 18 час. 30 мин. скончал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соответствии с заключением ГКУЗ ЛО «Бюро судебно-медицинской экспертизы» от 15.08.2024 № 1978 смерть Волохонского Л.В. наступила от термического ожога пламенем высоковольтной дуги с термохимическим поражением верхних дыхательных путей. Судебно-химическое исследование биологических объектов от трупа Волохонского Л.В. не проводилось ввиду длительного нахождения в стационар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265170" cy="410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265170" cy="41027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bookmarkStart w:id="0" w:name="_GoBack"/>
      <w:bookmarkStart w:id="1" w:name="_GoBack"/>
      <w:bookmarkEnd w:id="1"/>
    </w:p>
    <w:sectPr>
      <w:headerReference w:type="default" r:id="rId3"/>
      <w:type w:val="nextPage"/>
      <w:pgSz w:w="11906" w:h="16838"/>
      <w:pgMar w:left="1701" w:right="850" w:gutter="0" w:header="563" w:top="6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sz w:val="24"/>
        <w:u w:val="none"/>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
      <w:sz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3">
    <w:name w:val="s3"/>
    <w:qFormat/>
    <w:rPr/>
  </w:style>
  <w:style w:type="character" w:styleId="Appleconvertedspace">
    <w:name w:val="apple-converted-space"/>
    <w:qFormat/>
    <w:rPr>
      <w:rFonts w:cs="Times New Roman"/>
    </w:rPr>
  </w:style>
  <w:style w:type="character" w:styleId="WW8Num2z1">
    <w:name w:val="WW8Num2z1"/>
    <w:qFormat/>
    <w:rPr>
      <w:rFonts w:ascii="Symbol" w:hAnsi="Symbol" w:cs="Symbol"/>
      <w:sz w:val="24"/>
      <w:szCs w:val="24"/>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en-US"/>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Абзац списка Знак"/>
    <w:qFormat/>
    <w:rPr>
      <w:sz w:val="22"/>
      <w:szCs w:val="22"/>
    </w:rPr>
  </w:style>
  <w:style w:type="character" w:styleId="Style21">
    <w:name w:val="Текст выноски Знак"/>
    <w:qFormat/>
    <w:rPr>
      <w:rFonts w:ascii="Tahoma" w:hAnsi="Tahoma" w:eastAsia="Times New Roman" w:cs="Tahoma"/>
      <w:sz w:val="16"/>
      <w:szCs w:val="16"/>
    </w:rPr>
  </w:style>
  <w:style w:type="character" w:styleId="Style22">
    <w:name w:val="Название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4">
    <w:name w:val="Абзац списка"/>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22:00Z</dcterms:created>
  <dc:creator>user</dc:creator>
  <dc:description/>
  <cp:keywords/>
  <dc:language>en-US</dc:language>
  <cp:lastModifiedBy>Синицын Сергей Львович</cp:lastModifiedBy>
  <cp:lastPrinted>2021-09-17T14:38:00Z</cp:lastPrinted>
  <dcterms:modified xsi:type="dcterms:W3CDTF">2024-08-26T08:42:00Z</dcterms:modified>
  <cp:revision>7</cp:revision>
  <dc:subject/>
  <dc:title>У Р О К И,  И З В Л Е Ч Е Н Н Ы Е  ИЗ  Н Е С Ч А С Т Н О Г О  С Л У Ч А Я</dc:title>
</cp:coreProperties>
</file>